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7510</wp:posOffset>
                </wp:positionV>
                <wp:extent cx="2419350" cy="193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фитнес клуб «Энерг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ru-RU"/>
                                    </w:rPr>
                                    <w:t>____________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С.Ю. Стар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ru-RU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»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ru-RU"/>
                                    </w:rPr>
                                    <w:t xml:space="preserve">         июля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52.75pt;mso-wrap-distance-left:9pt;mso-wrap-distance-right:0pt;mso-wrap-distance-top:0pt;mso-wrap-distance-bottom:0pt;margin-top:31.3pt;mso-position-vertical-relative:page;margin-left:3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фитнес клуб «Энергия»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  <w:t>____________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С.Ю. Старкова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8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  <w:t>0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  <w:t xml:space="preserve">         июля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ru-RU"/>
        </w:rPr>
        <w:t xml:space="preserve">о проведении  соревнований по физической подготовке (в стиле кроссфит)                  «Уральские богатыри», посвященные Дню Металлурга 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Цели и задач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  <w:lang w:val="ru-RU"/>
        </w:rPr>
        <w:t>1.1. Пропаганда здорового образа жизн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  <w:lang w:val="ru-RU"/>
        </w:rPr>
        <w:t xml:space="preserve">1.2. Развитие массового спорта и физической культуры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  <w:lang w:val="ru-RU"/>
        </w:rPr>
        <w:t>1.3. Популяризация кроссфита как современного вида спорта и фитнес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  <w:lang w:val="ru-RU"/>
        </w:rPr>
        <w:t>2.4. Выявление сильнейших спортсменов Северного управленческого округ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  <w:lang w:val="ru-RU"/>
        </w:rPr>
        <w:t>1.5. Укрепление отношений между участниками соревнований.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 xml:space="preserve">.6. Повышение </w:t>
      </w:r>
      <w:r>
        <w:rPr>
          <w:sz w:val="25"/>
          <w:szCs w:val="25"/>
          <w:lang w:val="ru-RU"/>
        </w:rPr>
        <w:t xml:space="preserve">уровня </w:t>
      </w:r>
      <w:r>
        <w:rPr>
          <w:sz w:val="25"/>
          <w:szCs w:val="25"/>
        </w:rPr>
        <w:t>спортивного мастерства.</w:t>
      </w:r>
    </w:p>
    <w:p>
      <w:pPr>
        <w:pStyle w:val="Normal"/>
        <w:jc w:val="both"/>
        <w:rPr>
          <w:sz w:val="25"/>
          <w:szCs w:val="25"/>
          <w:lang w:val="ru-RU" w:eastAsia="en-US"/>
        </w:rPr>
      </w:pPr>
      <w:r>
        <w:rPr>
          <w:sz w:val="25"/>
          <w:szCs w:val="25"/>
          <w:lang w:val="ru-RU"/>
        </w:rPr>
        <w:t xml:space="preserve">Первенство юридически не является соревнованием по </w:t>
      </w:r>
      <w:r>
        <w:rPr>
          <w:sz w:val="25"/>
          <w:szCs w:val="25"/>
        </w:rPr>
        <w:t>CrossFit</w:t>
      </w:r>
      <w:r>
        <w:rPr>
          <w:sz w:val="25"/>
          <w:szCs w:val="25"/>
          <w:lang w:val="ru-RU"/>
        </w:rPr>
        <w:t xml:space="preserve"> ™ и является соревнованием по общей физической подготовке (функциональному многоборью).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</w:t>
        <w:tab/>
        <w:t>Время и место проведения.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 xml:space="preserve">Соревнования проводятся 16 июля 2016 года, начало соревнований 09-30 часов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удейский семинар состоится 15 июля (справки по контактным телефонам)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дача заявок – предварительно в режиме онлайн по электронной почте фитнес клуба «Энергия» (</w:t>
      </w:r>
      <w:r>
        <w:rPr>
          <w:sz w:val="24"/>
          <w:szCs w:val="24"/>
        </w:rPr>
        <w:t>ENERGIA</w:t>
      </w:r>
      <w:r>
        <w:rPr>
          <w:sz w:val="24"/>
          <w:szCs w:val="24"/>
          <w:lang w:val="ru-RU"/>
        </w:rPr>
        <w:t>-2005@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андатная комиссия  – с 09.00 до 09.30, на стадионе «Маяк», ул. Чкалова д. 20.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егламент выступлений будет составлен по завершении регистрации и размещён в месте проведения соревнований.</w:t>
      </w:r>
    </w:p>
    <w:p>
      <w:pPr>
        <w:pStyle w:val="Normal"/>
        <w:spacing w:before="0" w:after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0" w:hanging="36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3.</w:t>
        <w:tab/>
        <w:t xml:space="preserve">     Руководство проведением соревнований.</w:t>
      </w:r>
    </w:p>
    <w:p>
      <w:pPr>
        <w:pStyle w:val="TextBody"/>
        <w:tabs>
          <w:tab w:val="clear" w:pos="708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Руководство проведением соревнований осуществляется: 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фитнес клуб «Энергия»;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ООО «Олимп» г. Заречный.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артнер соревнований: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управление физической культуры, спорта и молодежной политики  Администрации городского округа Краснотурьинск.</w:t>
      </w:r>
    </w:p>
    <w:p>
      <w:pPr>
        <w:pStyle w:val="TextBody"/>
        <w:tabs>
          <w:tab w:val="clear" w:pos="708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  <w:t>Непосредственное проведение возлагается на коллегию судей. Главный судья соревнований –            Белов Евгений (8-952-728-18-97). Главный секретарь соревнований – Старолытова А.В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ребования к участникам соревнований.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 xml:space="preserve">4.1. Лицо, достигшее возраста 18 лет, осознающее возможную травмоопасность участия в спортивных   соревнованиях   и   принимающее   на   себя   ответственность  за  своё  здоровье. 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Участник в возрасте от 15 до 18 лет может принять участие в соревнованиях с письменного согласия родителей, которое предъявляется на регистрации. 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>Участники предоставляют на соревнования, справки о состоянии здоровья                 заверенные врачом.</w:t>
      </w:r>
    </w:p>
    <w:p>
      <w:pPr>
        <w:pStyle w:val="Normal"/>
        <w:jc w:val="both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  <w:t>Без справок о состоянии здоровья спортсмены к соревнованиям не допускаются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>4.2. Экипировка участников: спортивная форма, спортивная обувь. Допускается использование тяжелоатлетических поясов, наколенников, кистевых бинтов, тейпов, магнезии. Не допускается использование пауэрлифтерской экипировки (комбинезонов, маек, коленных бинтов), а также лямок, крюков, перчаток с крюками, клеящих веществ, комбинезонов для приседа и жимовых  маек,  костюмов с экзоскелетом и другими усилителями и т.д.);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>4.3. Участники и болельщики обязаны демонстрировать спортивное поведение. Неспортивное поведение, такое как споры, насмешки, оскорбления или физическое насилие по отношению к представителям оргкомитета соревнований, другим спортсменам, зрителям, может наказываться дисквалификацией участника или удалением с соревнований;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 xml:space="preserve">4.4. </w:t>
      </w:r>
      <w:r>
        <w:rPr>
          <w:sz w:val="25"/>
          <w:szCs w:val="25"/>
          <w:u w:val="single"/>
          <w:lang w:val="ru-RU"/>
        </w:rPr>
        <w:t>Наличие паспорта гражданина РФ и страхового медицинского полиса обязательно.</w:t>
      </w:r>
    </w:p>
    <w:p>
      <w:pPr>
        <w:pStyle w:val="Normal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удейство соревнований.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 xml:space="preserve">5.1. Судейство на соревнованиях осуществляется судьями, прошедшими обучение по критериям оценивания выполнения соревновательных движений. 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>5.2. Каждого участника в ходе выполнения им задания судит отдельный судья. По окончании выполнения задания судья отдаёт спортсмену на подпись судейскую записку.</w:t>
        <w:br/>
        <w:t>5.3. Возможные спорные ситуации разрешаются строго после окончания выполнения задания и подписания спортсменом судейской записки путём апелляции к главному судье.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>5.4. Оргкомитет оставляет за главным врачом соревнований право безоговорочного снятия участника с соревнований при вероятности вреда здоровью участника.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>5.5. Участник соревнований является единственно ответственным за уточнение всех вопросов относительно стандартов движения перед выполнением соревновательного комплекса.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 xml:space="preserve">5.6. Отказ в выполнении инструкций судьи, перебранки или попытки унизить судью или персонал Соревнований может повлечь штрафные санкции, или дисквалификацию участника с соревнований и/или будущих соревнований. Это также касается унижительных комментариев со стороны тренера участника, его представителя, группы поддержки или гостя. </w:t>
        <w:br/>
        <w:t>5.7. Судьи соревнований и члены оргкомитета имеют право остановить выполнение участником задания в любой момент соревнований, если предполагают, что участник находится под угрозой нанесения серьезной травмы себе или окружающим.</w:t>
        <w:br/>
        <w:t xml:space="preserve">5.8. Как только участник вступил на соревновательную территорию, тренерам и зрителям запрещено передавать ему какие-либо предметы </w:t>
      </w:r>
      <w:r>
        <w:rPr>
          <w:sz w:val="25"/>
          <w:szCs w:val="25"/>
          <w:u w:val="single"/>
          <w:lang w:val="ru-RU"/>
        </w:rPr>
        <w:t>(воду, магнезию, тейпы и т.д.)</w:t>
      </w:r>
      <w:r>
        <w:rPr>
          <w:sz w:val="25"/>
          <w:szCs w:val="25"/>
          <w:lang w:val="ru-RU"/>
        </w:rPr>
        <w:t>. Посторонним запрещается    находиться  на  территории  соревновательной  зоны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грамма соревнований.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6.1. Участники не  разделяются по возрастным категориям  и весовым категориям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6.2. Задания для участников разделяются: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по категориям сложности: </w:t>
      </w:r>
      <w:r>
        <w:rPr>
          <w:b/>
          <w:sz w:val="25"/>
          <w:szCs w:val="25"/>
          <w:lang w:val="ru-RU"/>
        </w:rPr>
        <w:t>А</w:t>
      </w:r>
      <w:r>
        <w:rPr>
          <w:sz w:val="25"/>
          <w:szCs w:val="25"/>
          <w:lang w:val="ru-RU"/>
        </w:rPr>
        <w:t xml:space="preserve"> (любители) и</w:t>
      </w:r>
      <w:r>
        <w:rPr>
          <w:b/>
          <w:sz w:val="25"/>
          <w:szCs w:val="25"/>
          <w:lang w:val="ru-RU"/>
        </w:rPr>
        <w:t xml:space="preserve"> Б</w:t>
      </w:r>
      <w:r>
        <w:rPr>
          <w:sz w:val="25"/>
          <w:szCs w:val="25"/>
          <w:lang w:val="ru-RU"/>
        </w:rPr>
        <w:t xml:space="preserve"> (новички).Участники заранее выбирают для себя категорию для выступлений </w:t>
      </w:r>
      <w:r>
        <w:rPr>
          <w:b/>
          <w:sz w:val="25"/>
          <w:szCs w:val="25"/>
          <w:lang w:val="ru-RU"/>
        </w:rPr>
        <w:t>А</w:t>
      </w:r>
      <w:r>
        <w:rPr>
          <w:sz w:val="25"/>
          <w:szCs w:val="25"/>
          <w:lang w:val="ru-RU"/>
        </w:rPr>
        <w:t xml:space="preserve"> или </w:t>
      </w:r>
      <w:r>
        <w:rPr>
          <w:b/>
          <w:sz w:val="25"/>
          <w:szCs w:val="25"/>
          <w:lang w:val="ru-RU"/>
        </w:rPr>
        <w:t>Б</w:t>
      </w:r>
      <w:r>
        <w:rPr>
          <w:sz w:val="25"/>
          <w:szCs w:val="25"/>
          <w:lang w:val="ru-RU"/>
        </w:rPr>
        <w:t xml:space="preserve"> - для мужчин и женщин;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 xml:space="preserve">6.3. Задания на данном соревновании могут представлять собой как комплексы упражнений, так и отдельные упражнения, содержащие гимнастические движения с весом тела, движения, связанные с перемещением отягощений, циклические движения (например, бег). Выполнение заданий потребует от участников высокого напряжения и самоотдачи и, как и любое спортивное состязание, может быть сопряжено с риском получения спортивной травмы. 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6.4. Соревнование проходит минимум в два этапа: отборочный этап, финальный этап у        группы </w:t>
      </w:r>
      <w:r>
        <w:rPr>
          <w:b/>
          <w:sz w:val="25"/>
          <w:szCs w:val="25"/>
          <w:lang w:val="ru-RU"/>
        </w:rPr>
        <w:t>А</w:t>
      </w:r>
      <w:r>
        <w:rPr>
          <w:sz w:val="25"/>
          <w:szCs w:val="25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>Группа</w:t>
      </w:r>
      <w:r>
        <w:rPr>
          <w:b/>
          <w:sz w:val="25"/>
          <w:szCs w:val="25"/>
          <w:lang w:val="ru-RU"/>
        </w:rPr>
        <w:t xml:space="preserve"> Б</w:t>
      </w:r>
      <w:r>
        <w:rPr>
          <w:sz w:val="25"/>
          <w:szCs w:val="25"/>
          <w:lang w:val="ru-RU"/>
        </w:rPr>
        <w:t xml:space="preserve"> соревнуется только в одном этапе.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6.4.1. Задание группы </w:t>
      </w:r>
      <w:r>
        <w:rPr>
          <w:b/>
          <w:sz w:val="25"/>
          <w:szCs w:val="25"/>
          <w:lang w:val="ru-RU"/>
        </w:rPr>
        <w:t>Б</w:t>
      </w:r>
      <w:r>
        <w:rPr>
          <w:sz w:val="25"/>
          <w:szCs w:val="25"/>
          <w:lang w:val="ru-RU"/>
        </w:rPr>
        <w:t xml:space="preserve"> доступно для выполнения любому человеку, не имеющему физических ограничений и проблем со здоровьем. </w:t>
        <w:br/>
        <w:t xml:space="preserve">Это задание будет содержать преимущественно естественные функциональные движения, двигательные шаблоны которых широко встречаются в обыденной жизни людей (например, приседания, прыжки, подъёмы отягощений с пола, перенос отягощений с места на место, подъёмы корпуса).  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Рекомендованные требования к уровню физической подготовки для группы </w:t>
      </w:r>
      <w:r>
        <w:rPr>
          <w:b/>
          <w:sz w:val="25"/>
          <w:szCs w:val="25"/>
          <w:lang w:val="ru-RU"/>
        </w:rPr>
        <w:t>А</w:t>
      </w:r>
      <w:r>
        <w:rPr>
          <w:sz w:val="25"/>
          <w:szCs w:val="25"/>
          <w:lang w:val="ru-RU"/>
        </w:rPr>
        <w:t>: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иловые показатели: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Фронтальный присед 60/40 кг,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тановая тяга 80/50 кг,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Жим стоя 40/25 кг,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зятие штанги на грудь 50/35 кг.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выки: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дтягивания,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дъемы ног к турнику,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войные прыжки через скакалку.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 xml:space="preserve">6.4.2. Полный и исчерпывающий перечень упражнений, некоторые из которых могут быть включены в задания отборочного этапа турнира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тановая тяга штанги (в классическом стиле);</w:t>
      </w:r>
    </w:p>
    <w:p>
      <w:pPr>
        <w:pStyle w:val="Normal"/>
        <w:spacing w:before="0" w:after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становая тяга гири до подбородка (в стиле сумо);</w:t>
      </w:r>
    </w:p>
    <w:p>
      <w:pPr>
        <w:pStyle w:val="Normal"/>
        <w:spacing w:before="0" w:after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- подъёмы гири из положения «на плече» в положение «над головой»; </w:t>
      </w:r>
    </w:p>
    <w:p>
      <w:pPr>
        <w:pStyle w:val="Normal"/>
        <w:spacing w:before="0" w:after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шаги выпадами с гирей на груди (для женщин – возможно, без гири);</w:t>
      </w:r>
    </w:p>
    <w:p>
      <w:pPr>
        <w:pStyle w:val="Normal"/>
        <w:spacing w:before="0" w:after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запрыгивание/зашагивание на коробку/тумбу;</w:t>
      </w:r>
    </w:p>
    <w:p>
      <w:pPr>
        <w:pStyle w:val="Normal"/>
        <w:spacing w:before="0" w:after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риседания без отягощения;</w:t>
      </w:r>
    </w:p>
    <w:p>
      <w:pPr>
        <w:pStyle w:val="Normal"/>
        <w:spacing w:before="0" w:after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отжимания от пола (для женщин – с колен);</w:t>
      </w:r>
    </w:p>
    <w:p>
      <w:pPr>
        <w:pStyle w:val="Normal"/>
        <w:spacing w:before="0" w:after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одъёмы корпуса из положения лёжа (ситапы);</w:t>
      </w:r>
    </w:p>
    <w:p>
      <w:pPr>
        <w:pStyle w:val="Normal"/>
        <w:spacing w:before="0" w:after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одинарные прыжки через скакалку;</w:t>
      </w:r>
    </w:p>
    <w:p>
      <w:pPr>
        <w:pStyle w:val="Normal"/>
        <w:spacing w:before="0" w:after="0"/>
        <w:contextualSpacing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бег.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>6.4.3. Задание первого этапа будет опубликовано в день соревнований на информационном стенде.</w:t>
      </w:r>
    </w:p>
    <w:p>
      <w:pPr>
        <w:pStyle w:val="Normal"/>
        <w:jc w:val="both"/>
        <w:rPr>
          <w:sz w:val="25"/>
          <w:szCs w:val="25"/>
          <w:lang w:val="ru-RU" w:eastAsia="en-US"/>
        </w:rPr>
      </w:pPr>
      <w:r>
        <w:rPr>
          <w:sz w:val="25"/>
          <w:szCs w:val="25"/>
          <w:lang w:val="ru-RU"/>
        </w:rPr>
        <w:t xml:space="preserve">6.4.4. Задания финального этапа будет предполагать более высокий уровень физической подготовки и могут представлять собой более серьёзный вызов для выполняющего, в том числе содержать более сложные движения. 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>6.4.5. Открытый перечень упражнений, которые могут быть дополнительно включены в задания последующих этапов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дъёмы штанги с пола над головой любым способом (рывок, толчок, взятие и жимовой швунг, взятие и чистый жим, протяжка);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шаги выпадами с гирей/штангой над головой/на груди/на спине;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ерепрыгивания штанги (боком, фронтально, с бурпи);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рыжок в длину/высоту с места;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взятие штанги/гири/двух гирь на грудь с пола/виса в стойку/сед;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одтягивания до подбородка/до груди/выходы силой на турнике/брусьях/кольцах в строгом стиле/киппингом;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подъёмы ног/коленей к турнику/кольцам в строгом стиле/киппингом;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двойные/тройные прыжки через скакалку;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ходьба/стойка на руках и отжимания в стойке на руках с опорой/без опоры;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val="ru-RU"/>
        </w:rPr>
      </w:pPr>
      <w:r>
        <w:rPr>
          <w:sz w:val="25"/>
          <w:szCs w:val="25"/>
          <w:lang w:val="ru-RU"/>
        </w:rPr>
        <w:t>- иные движения, связанные с перемещением своего тела и внешних объектов  в пространстве.</w:t>
        <w:br/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Ход соревнований, подведение итогов, награждение.</w:t>
      </w:r>
    </w:p>
    <w:p>
      <w:pPr>
        <w:pStyle w:val="Normal"/>
        <w:spacing w:before="0" w:after="0"/>
        <w:contextualSpacing/>
        <w:jc w:val="both"/>
        <w:rPr>
          <w:b/>
          <w:b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7.1. Перед началом каждого этапа участников ждёт демонстрация движений и брифинг с объяснением возможных ошибок.</w:t>
      </w:r>
    </w:p>
    <w:p>
      <w:pPr>
        <w:pStyle w:val="Normal"/>
        <w:jc w:val="both"/>
        <w:rPr>
          <w:sz w:val="25"/>
          <w:szCs w:val="25"/>
          <w:lang w:val="ru-RU" w:eastAsia="en-US"/>
        </w:rPr>
      </w:pPr>
      <w:r>
        <w:rPr>
          <w:sz w:val="25"/>
          <w:szCs w:val="25"/>
          <w:lang w:val="ru-RU"/>
        </w:rPr>
        <w:t xml:space="preserve">7.2. По итогам регистрации спортсмены делятся на забеги в алфавитном порядке. 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 xml:space="preserve">7.3. В ходе выполнения спортсменом задания его судья заполняет судейскую карточку, которую спортсмен подписывает по окончании выполнения задания. Результат спортсмена, зафиксированный на судейской карточке, переносится в протокол. 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>7.4. При нарушении правил выполнения упражнения повтор не засчитывается, о чём судья сообщает спортсмену устно.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 xml:space="preserve">7.5. По завершении первого, отборочного, этапа формируется рейтинг и отбираются лучшие участники (категория </w:t>
      </w:r>
      <w:r>
        <w:rPr>
          <w:b/>
          <w:sz w:val="25"/>
          <w:szCs w:val="25"/>
          <w:lang w:val="ru-RU"/>
        </w:rPr>
        <w:t>А</w:t>
      </w:r>
      <w:r>
        <w:rPr>
          <w:sz w:val="25"/>
          <w:szCs w:val="25"/>
          <w:lang w:val="ru-RU"/>
        </w:rPr>
        <w:t xml:space="preserve"> отдельно среди мужчин, отдельно среди женщин), проходящие в следующий тур; точное число проходящих в финальный этап будет зависеть от конечного числа зарегистрировавшихся.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 xml:space="preserve">7.6. Для финального этапа спортсмены делятся на забеги в зависимости от места, занятого по итогам отборочных этапов (в забег попадают последовательно по одному человеку с начала и конца списка). </w:t>
      </w:r>
    </w:p>
    <w:p>
      <w:pPr>
        <w:pStyle w:val="Normal"/>
        <w:jc w:val="both"/>
        <w:rPr/>
      </w:pPr>
      <w:r>
        <w:rPr>
          <w:sz w:val="25"/>
          <w:szCs w:val="25"/>
          <w:lang w:val="ru-RU"/>
        </w:rPr>
        <w:t xml:space="preserve">7.7. Конечный результат – место, занятое спортсменом, - будет определяться по сумме мест, занятых им в каждом этапе, наилучшим результатом будет наименьшая сумма мест. Например, спортсмен, занявший 2 место в отборочном этапе и 2 место в финальном (сумма мест – 4) окажется выше спортсмена, занявшего 5 место в отборочном и 1 место в финальном этапе (сумма мест – 6).В случае равенства суммы мест выше окажется спортсмен, занявший более высокое место в финальном этапе. 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7.8. Победители и призёры награждаются ценными призами, медалями, дипломами (отдельные комплекты наград по категориям </w:t>
      </w:r>
      <w:r>
        <w:rPr>
          <w:b/>
          <w:sz w:val="25"/>
          <w:szCs w:val="25"/>
          <w:lang w:val="ru-RU"/>
        </w:rPr>
        <w:t>А</w:t>
      </w:r>
      <w:r>
        <w:rPr>
          <w:sz w:val="25"/>
          <w:szCs w:val="25"/>
          <w:lang w:val="ru-RU"/>
        </w:rPr>
        <w:t xml:space="preserve"> и </w:t>
      </w:r>
      <w:r>
        <w:rPr>
          <w:b/>
          <w:sz w:val="25"/>
          <w:szCs w:val="25"/>
          <w:lang w:val="ru-RU"/>
        </w:rPr>
        <w:t>Б</w:t>
      </w:r>
      <w:r>
        <w:rPr>
          <w:sz w:val="25"/>
          <w:szCs w:val="25"/>
          <w:lang w:val="ru-RU"/>
        </w:rPr>
        <w:t>, для мужчин и женщин). Категория (</w:t>
      </w:r>
      <w:r>
        <w:rPr>
          <w:b/>
          <w:sz w:val="25"/>
          <w:szCs w:val="25"/>
          <w:lang w:val="ru-RU"/>
        </w:rPr>
        <w:t>А</w:t>
      </w:r>
      <w:r>
        <w:rPr>
          <w:sz w:val="25"/>
          <w:szCs w:val="25"/>
          <w:lang w:val="ru-RU"/>
        </w:rPr>
        <w:t>) награждаются 1,2,3 место. Категория (</w:t>
      </w:r>
      <w:r>
        <w:rPr>
          <w:b/>
          <w:sz w:val="25"/>
          <w:szCs w:val="25"/>
          <w:lang w:val="ru-RU"/>
        </w:rPr>
        <w:t>Б</w:t>
      </w:r>
      <w:r>
        <w:rPr>
          <w:sz w:val="25"/>
          <w:szCs w:val="25"/>
          <w:lang w:val="ru-RU"/>
        </w:rPr>
        <w:t>) награждаются 1,2,3,4,5 место.</w:t>
      </w:r>
    </w:p>
    <w:p>
      <w:pPr>
        <w:pStyle w:val="Normal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явки.</w:t>
      </w:r>
    </w:p>
    <w:p>
      <w:pPr>
        <w:pStyle w:val="Normal"/>
        <w:jc w:val="both"/>
        <w:rPr>
          <w:rFonts w:ascii="Helvetica" w:hAnsi="Helvetica" w:cs="Helvetica"/>
          <w:color w:val="333333"/>
          <w:sz w:val="24"/>
          <w:szCs w:val="24"/>
          <w:lang w:val="ru-RU"/>
        </w:rPr>
      </w:pPr>
      <w:r>
        <w:rPr>
          <w:sz w:val="25"/>
          <w:szCs w:val="25"/>
          <w:lang w:val="ru-RU"/>
        </w:rPr>
        <w:t xml:space="preserve">8.1. Заявки </w:t>
      </w:r>
      <w:r>
        <w:rPr>
          <w:b/>
          <w:sz w:val="25"/>
          <w:szCs w:val="25"/>
          <w:lang w:val="ru-RU"/>
        </w:rPr>
        <w:t>участников</w:t>
      </w:r>
      <w:r>
        <w:rPr>
          <w:sz w:val="25"/>
          <w:szCs w:val="25"/>
          <w:lang w:val="ru-RU"/>
        </w:rPr>
        <w:t xml:space="preserve"> в эл. виде направляются в срок до </w:t>
      </w:r>
      <w:r>
        <w:rPr>
          <w:b/>
          <w:i/>
          <w:sz w:val="25"/>
          <w:szCs w:val="25"/>
          <w:u w:val="single"/>
          <w:lang w:val="ru-RU"/>
        </w:rPr>
        <w:t xml:space="preserve">14 июля 2016 г. </w:t>
      </w:r>
      <w:r>
        <w:rPr>
          <w:sz w:val="25"/>
          <w:szCs w:val="25"/>
          <w:lang w:val="ru-RU"/>
        </w:rPr>
        <w:t xml:space="preserve"> (включительно) по адресу электронной почты</w:t>
      </w:r>
      <w:r>
        <w:rPr>
          <w:lang w:val="ru-RU"/>
        </w:rPr>
        <w:t xml:space="preserve">  </w:t>
      </w:r>
      <w:r>
        <w:rPr>
          <w:sz w:val="24"/>
          <w:szCs w:val="24"/>
        </w:rPr>
        <w:t>ENERGIA</w:t>
      </w:r>
      <w:r>
        <w:rPr>
          <w:sz w:val="24"/>
          <w:szCs w:val="24"/>
          <w:lang w:val="ru-RU"/>
        </w:rPr>
        <w:t>-2005@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</w:t>
      </w:r>
      <w:r>
        <w:rPr>
          <w:sz w:val="25"/>
          <w:szCs w:val="25"/>
          <w:lang w:val="ru-RU"/>
        </w:rPr>
        <w:t>и должны содержать  следующую информацию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ФИО участника, городской округ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. Возраст (полных лет).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3. Спортивный опыт и звания (при наличи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5"/>
          <w:szCs w:val="25"/>
          <w:lang w:val="ru-RU"/>
        </w:rPr>
        <w:t>4. Опыт тренировок. Вид спорта которым занимается/занимался (при его наличии).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5. Телефон и </w:t>
      </w:r>
      <w:r>
        <w:rPr>
          <w:sz w:val="25"/>
          <w:szCs w:val="25"/>
        </w:rPr>
        <w:t>e</w:t>
      </w:r>
      <w:r>
        <w:rPr>
          <w:sz w:val="25"/>
          <w:szCs w:val="25"/>
          <w:lang w:val="ru-RU"/>
        </w:rPr>
        <w:t>-</w:t>
      </w:r>
      <w:r>
        <w:rPr>
          <w:sz w:val="25"/>
          <w:szCs w:val="25"/>
        </w:rPr>
        <w:t>mail</w:t>
      </w:r>
      <w:r>
        <w:rPr>
          <w:sz w:val="25"/>
          <w:szCs w:val="25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ригиналы заявок и справка о состоянии здоровья заверенная врачом предоставляются на мандатную комиссию в день проведения соревнований с 09.00 до 09.30 часов.</w:t>
      </w:r>
    </w:p>
    <w:p>
      <w:pPr>
        <w:pStyle w:val="Normal"/>
        <w:rPr>
          <w:b/>
          <w:b/>
          <w:sz w:val="16"/>
          <w:szCs w:val="16"/>
          <w:highlight w:val="yellow"/>
          <w:lang w:val="ru-RU"/>
        </w:rPr>
      </w:pPr>
      <w:r>
        <w:rPr>
          <w:b/>
          <w:sz w:val="16"/>
          <w:szCs w:val="16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Условия финансирования.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9.1. Расходы по командированию участников, руководителей делегаций, тренеров, болельщиков на соревнования (проезд, проживание, питание, страховка) обеспечивают командирующие организации, или осуществляется за счет собственных средств участников.</w:t>
        <w:br/>
        <w:t>9.2. Расходы на организацию, проведение и награждение соревнований осуществляется за счет спонсорских средств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онтактная  информац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(952)728-18-97 - главный судья соревнований Белов Евгений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EvgeniyBelov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2013@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com</w:t>
        </w:r>
      </w:hyperlink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(950)636-91-54 - помощник судьи соревнований Артем Балашов (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balanya11@rambler.ru</w:t>
        </w:r>
      </w:hyperlink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8(908)632-63-95 - директор фитнес клуба «Энергия» Старкова Светлана (</w:t>
      </w:r>
      <w:hyperlink r:id="rId4">
        <w:r>
          <w:rPr>
            <w:rStyle w:val="InternetLink"/>
            <w:sz w:val="25"/>
            <w:szCs w:val="25"/>
          </w:rPr>
          <w:t>svet</w:t>
        </w:r>
        <w:r>
          <w:rPr>
            <w:rStyle w:val="InternetLink"/>
            <w:sz w:val="25"/>
            <w:szCs w:val="25"/>
            <w:lang w:val="ru-RU"/>
          </w:rPr>
          <w:t>_</w:t>
        </w:r>
        <w:r>
          <w:rPr>
            <w:rStyle w:val="InternetLink"/>
            <w:sz w:val="25"/>
            <w:szCs w:val="25"/>
          </w:rPr>
          <w:t>starkova</w:t>
        </w:r>
        <w:r>
          <w:rPr>
            <w:rStyle w:val="InternetLink"/>
            <w:sz w:val="25"/>
            <w:szCs w:val="25"/>
            <w:lang w:val="ru-RU"/>
          </w:rPr>
          <w:t>@</w:t>
        </w:r>
        <w:r>
          <w:rPr>
            <w:rStyle w:val="InternetLink"/>
            <w:sz w:val="25"/>
            <w:szCs w:val="25"/>
          </w:rPr>
          <w:t>mail</w:t>
        </w:r>
        <w:r>
          <w:rPr>
            <w:rStyle w:val="InternetLink"/>
            <w:sz w:val="25"/>
            <w:szCs w:val="25"/>
            <w:lang w:val="ru-RU"/>
          </w:rPr>
          <w:t>.</w:t>
        </w:r>
        <w:r>
          <w:rPr>
            <w:rStyle w:val="InternetLink"/>
            <w:sz w:val="25"/>
            <w:szCs w:val="25"/>
          </w:rPr>
          <w:t>ru</w:t>
        </w:r>
      </w:hyperlink>
      <w:r>
        <w:rPr>
          <w:sz w:val="25"/>
          <w:szCs w:val="25"/>
          <w:lang w:val="ru-RU"/>
        </w:rPr>
        <w:t>)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8(34384)60731; 8(953)-044-03-66 - фитнес клуб «Энергия» (</w:t>
      </w:r>
      <w:r>
        <w:rPr>
          <w:sz w:val="24"/>
          <w:szCs w:val="24"/>
        </w:rPr>
        <w:t>ENERGIA</w:t>
      </w:r>
      <w:r>
        <w:rPr>
          <w:sz w:val="24"/>
          <w:szCs w:val="24"/>
          <w:lang w:val="ru-RU"/>
        </w:rPr>
        <w:t>-2005@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5"/>
          <w:szCs w:val="25"/>
          <w:lang w:val="ru-RU"/>
        </w:rPr>
      </w:pPr>
      <w:r>
        <w:rPr>
          <w:b/>
          <w:i/>
          <w:sz w:val="25"/>
          <w:szCs w:val="25"/>
          <w:u w:val="single"/>
          <w:lang w:val="ru-RU"/>
        </w:rPr>
        <w:t>Положение является официальным приглашением к участию в соревнованиях</w:t>
      </w:r>
    </w:p>
    <w:p>
      <w:pPr>
        <w:pStyle w:val="Normal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yBelov2013@gmail.com" TargetMode="External"/><Relationship Id="rId3" Type="http://schemas.openxmlformats.org/officeDocument/2006/relationships/hyperlink" Target="mailto:balanya11@rambler.ru" TargetMode="External"/><Relationship Id="rId4" Type="http://schemas.openxmlformats.org/officeDocument/2006/relationships/hyperlink" Target="mailto:svet_starkov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46:00Z</dcterms:created>
  <dc:creator>Кынкурогова</dc:creator>
  <dc:description/>
  <cp:keywords/>
  <dc:language>en-US</dc:language>
  <cp:lastModifiedBy>Закирова Анна Константиновна</cp:lastModifiedBy>
  <cp:lastPrinted>2016-07-03T14:42:00Z</cp:lastPrinted>
  <dcterms:modified xsi:type="dcterms:W3CDTF">2016-07-03T12:09:00Z</dcterms:modified>
  <cp:revision>12</cp:revision>
  <dc:subject/>
  <dc:title>Приложение № 2</dc:title>
</cp:coreProperties>
</file>